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PMingLiU;新細明體"/>
          <w:szCs w:val="24"/>
        </w:rPr>
      </w:pPr>
      <w:r>
        <w:rPr>
          <w:szCs w:val="24"/>
        </w:rPr>
        <w:t>2013</w:t>
      </w:r>
      <w:r>
        <w:rPr>
          <w:szCs w:val="24"/>
        </w:rPr>
        <w:t>年　馬可福音　第</w:t>
      </w:r>
      <w:r>
        <w:rPr>
          <w:szCs w:val="24"/>
        </w:rPr>
        <w:t>6</w:t>
      </w:r>
      <w:r>
        <w:rPr>
          <w:szCs w:val="24"/>
        </w:rPr>
        <w:t>課</w:t>
      </w:r>
      <w:r>
        <w:rPr>
          <w:rFonts w:eastAsia="SimSun;宋体"/>
          <w:szCs w:val="24"/>
        </w:rPr>
        <w:tab/>
      </w:r>
      <w:r>
        <w:rPr>
          <w:rFonts w:eastAsia="PMingLiU;新細明體"/>
          <w:szCs w:val="24"/>
        </w:rPr>
        <w:t>4</w:t>
      </w:r>
      <w:r>
        <w:rPr>
          <w:rFonts w:eastAsia="PMingLiU;新細明體"/>
          <w:szCs w:val="24"/>
        </w:rPr>
        <w:t>月</w:t>
      </w:r>
      <w:r>
        <w:rPr>
          <w:rFonts w:eastAsia="PMingLiU;新細明體"/>
          <w:szCs w:val="24"/>
        </w:rPr>
        <w:t>7</w:t>
      </w:r>
      <w:r>
        <w:rPr>
          <w:rFonts w:eastAsia="PMingLiU;新細明體"/>
          <w:szCs w:val="24"/>
        </w:rPr>
        <w:t>日</w:t>
      </w:r>
      <w:r>
        <w:rPr>
          <w:rFonts w:eastAsia="PMingLiU;新細明體"/>
          <w:szCs w:val="24"/>
        </w:rPr>
        <w:t>(</w:t>
      </w:r>
      <w:r>
        <w:rPr>
          <w:rFonts w:eastAsia="PMingLiU;新細明體"/>
          <w:szCs w:val="24"/>
        </w:rPr>
        <w:t>第</w:t>
      </w:r>
      <w:r>
        <w:rPr>
          <w:rFonts w:eastAsia="PMingLiU;新細明體"/>
          <w:szCs w:val="24"/>
        </w:rPr>
        <w:t>II</w:t>
      </w:r>
      <w:r>
        <w:rPr>
          <w:rFonts w:eastAsia="PMingLiU;新細明體"/>
          <w:szCs w:val="24"/>
        </w:rPr>
        <w:t>部崇拜</w:t>
      </w:r>
      <w:r>
        <w:rPr>
          <w:rFonts w:eastAsia="PMingLiU;新細明體"/>
          <w:szCs w:val="24"/>
        </w:rPr>
        <w:t>)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馬可福音 </w:t>
      </w:r>
      <w:r>
        <w:rPr>
          <w:szCs w:val="24"/>
        </w:rPr>
        <w:t>4:1-20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馬可福音 </w:t>
      </w:r>
      <w:r>
        <w:rPr>
          <w:szCs w:val="24"/>
        </w:rPr>
        <w:t xml:space="preserve">4:20 </w:t>
      </w:r>
    </w:p>
    <w:p>
      <w:pPr>
        <w:pStyle w:val="Heading1"/>
        <w:rPr>
          <w:szCs w:val="48"/>
        </w:rPr>
      </w:pPr>
      <w:r>
        <w:rPr>
          <w:szCs w:val="48"/>
        </w:rPr>
        <w:t>果子結實的人</w:t>
      </w:r>
    </w:p>
    <w:p>
      <w:pPr>
        <w:pStyle w:val="Heading2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「那撒在好地上的，就是人聽道又領受，並且結實，有三十倍的、有六十倍的、有一百倍的。」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今日信息經文是馬可福音裏耶穌講的第一個比喻，內容有關充滿生命力和各樣可能性的　神的道的種子，落在不同的內心情況，將會發生完全不同的結果。祈求主幫助我們聽見和思想本段經文，得主以光照亮內心，使我們明白說話的奧秘，恢復我們有可聽的耳，開墾內心的荒地，使主的說話在我們心裏結實。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1</w:t>
      </w:r>
      <w:r>
        <w:rPr>
          <w:szCs w:val="24"/>
        </w:rPr>
        <w:t>節：「</w:t>
      </w:r>
      <w:r>
        <w:rPr>
          <w:rStyle w:val="Style11"/>
          <w:sz w:val="24"/>
          <w:szCs w:val="24"/>
        </w:rPr>
        <w:t>耶穌又在海邊教訓人，有許多人到祂那裏聚集，祂只得上船坐下，船在海裏，眾人都靠近海站在岸上。</w:t>
      </w:r>
      <w:r>
        <w:rPr>
          <w:szCs w:val="24"/>
        </w:rPr>
        <w:t>」當日許多人山來要聽耶穌講道，人多到耶穌要上船講道，眾人都在海邊圍著耶穌聽道。耶穌時代的人生活艱難，放下手上的工作來聽耶穌講道不容易，他們不是富有的人，都是困苦的人，或有患病和缺陷；或被鬼附，也有內心的傷痕和難以承擔的壓力；但他們聽見耶穌來講道的消息，就想來觸摸耶穌得幫助。耶穌知道他們真正的問題是不認識　神國的奧秘，於是耶穌用比喻教訓他們許多道理；</w:t>
      </w:r>
      <w:r>
        <w:rPr>
          <w:szCs w:val="24"/>
        </w:rPr>
        <w:t>11</w:t>
      </w:r>
      <w:r>
        <w:rPr>
          <w:szCs w:val="24"/>
        </w:rPr>
        <w:t>節裏講這些道理就是　神國的奧秘。</w:t>
      </w:r>
    </w:p>
    <w:p>
      <w:pPr>
        <w:pStyle w:val="Normal"/>
        <w:rPr/>
      </w:pPr>
      <w:r>
        <w:rPr>
          <w:szCs w:val="24"/>
        </w:rPr>
        <w:t>請看</w:t>
      </w:r>
      <w:r>
        <w:rPr>
          <w:szCs w:val="24"/>
        </w:rPr>
        <w:t>2</w:t>
      </w:r>
      <w:r>
        <w:rPr>
          <w:szCs w:val="24"/>
        </w:rPr>
        <w:t>節；耶穌用比喻教訓他們。運用比喻有何好處呢？比喻把抽象和難以解釋的事物，以我們熟悉的自然現象，或是以眼所能見的事具體說明；耶穌運用比喻講道，就是要把人未曾知道，又看不見的屬靈世界﹑神國的事和真理，以人日常接觸到和習慣了的事物，生動和滿有趣味地具體講解給眾人知道。例如　神的愛在</w:t>
      </w:r>
      <w:r>
        <w:rPr>
          <w:szCs w:val="24"/>
        </w:rPr>
        <w:t>&lt;</w:t>
      </w:r>
      <w:r>
        <w:rPr>
          <w:szCs w:val="24"/>
        </w:rPr>
        <w:t>路加福音</w:t>
      </w:r>
      <w:r>
        <w:rPr>
          <w:szCs w:val="24"/>
        </w:rPr>
        <w:t>&gt;</w:t>
      </w:r>
      <w:r>
        <w:rPr>
          <w:szCs w:val="24"/>
        </w:rPr>
        <w:t>中耶穌以「浪子的比喻」俱體而清楚地顯明　神的愛，教訓屬靈上對　神的愛無知的人。本段經文中的撒種的比喻是一切比喻中最基本和重要的</w:t>
      </w:r>
      <w:r>
        <w:rPr>
          <w:szCs w:val="24"/>
        </w:rPr>
        <w:t>(13)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3</w:t>
      </w:r>
      <w:r>
        <w:rPr>
          <w:szCs w:val="24"/>
        </w:rPr>
        <w:t>節上：「</w:t>
      </w:r>
      <w:r>
        <w:rPr>
          <w:rStyle w:val="Style11"/>
          <w:sz w:val="24"/>
          <w:szCs w:val="24"/>
        </w:rPr>
        <w:t>你們聽阿！</w:t>
      </w:r>
      <w:r>
        <w:rPr>
          <w:szCs w:val="24"/>
        </w:rPr>
        <w:t>」耶穌以「你們聽啊！」轉變聚會的氣氛，意思聽的態度不同，結果完全不同。學生以怎樣的態度聽教授講課，考試之後就有怎樣的成績；若上課時做別的事而不聽，做功課時只抄別人的答案，想用自己的方法通過考試，結果出來成績不好。耶穌講道的時候，那些渴慕　神說話的人才能得著　神的國，好像法利賽人那樣塞著內心，即使聽耶穌的道但定意不論耶穌怎樣講都不能感動，那時　神的說話不能工作。或者內心好富足以為自己全都知道了，充斥好多自己的想法，　神的話也不能進入。</w:t>
      </w:r>
    </w:p>
    <w:p>
      <w:pPr>
        <w:pStyle w:val="Normal"/>
        <w:rPr>
          <w:szCs w:val="24"/>
        </w:rPr>
      </w:pPr>
      <w:r>
        <w:rPr>
          <w:szCs w:val="24"/>
        </w:rPr>
        <w:t>聚集在海邊的人大部份都深深側耳細聽耶穌的話，但有些人被周圍的風景；或海邊的聲音吸引不能聽；或者天氣熱，也有人一開始聽就打渴睡而無聽；也有人垂下頭，手把玩著草在想上星期考試做不好，也有人信息剛開始就想，信息幾時結束。耶穌藉著說『你們聽啊！』幫助他們專心聽　神的道。</w:t>
      </w:r>
    </w:p>
    <w:p>
      <w:pPr>
        <w:pStyle w:val="Normal"/>
        <w:rPr>
          <w:szCs w:val="24"/>
        </w:rPr>
      </w:pPr>
      <w:r>
        <w:rPr>
          <w:szCs w:val="24"/>
        </w:rPr>
        <w:t>耶穌在</w:t>
      </w:r>
      <w:r>
        <w:rPr>
          <w:szCs w:val="24"/>
        </w:rPr>
        <w:t>9</w:t>
      </w:r>
      <w:r>
        <w:rPr>
          <w:szCs w:val="24"/>
        </w:rPr>
        <w:t>節裏講完比喻後說：「</w:t>
      </w:r>
      <w:r>
        <w:rPr>
          <w:b/>
          <w:szCs w:val="24"/>
        </w:rPr>
        <w:t>有耳可聽的就應當聽。</w:t>
      </w:r>
      <w:r>
        <w:rPr>
          <w:szCs w:val="24"/>
        </w:rPr>
        <w:t>」每個人有一雙耳朵，但不是每人都是有耳可聽的；能聽見的才是真的耳朵。可聽的也指懇切想聽的耳朵，也指有屬靈渴望的耳朵。信心從聽　神的說話而來，罪得赦免和永生，以及　神的國臨到內心都是藉聽道而來。「有耳可聽」是用心聆聽　神說話的人，這樣的人讀書好，工作也成功，用心聽　神說話的人可以成為出色的牧者；因此對我們來講重要的是聽　神說話的態度。本段經文中「聽」出現了九次，由此可知「可聽」是最重要。雖然同樣的地方，聽同樣的說話，但不同的態度聽就有不同的結果。祈求主幫助我們有可聽的耳朵，得著　神的國和結出豐盛的果子。</w:t>
      </w:r>
    </w:p>
    <w:p>
      <w:pPr>
        <w:pStyle w:val="Normal"/>
        <w:rPr>
          <w:szCs w:val="24"/>
        </w:rPr>
      </w:pPr>
      <w:r>
        <w:rPr>
          <w:szCs w:val="24"/>
        </w:rPr>
        <w:t>耶穌轉變聚會的氣氛之後，開始教訓「撒種的比喻」。請看第</w:t>
      </w:r>
      <w:r>
        <w:rPr>
          <w:szCs w:val="24"/>
        </w:rPr>
        <w:t>3</w:t>
      </w:r>
      <w:r>
        <w:rPr>
          <w:szCs w:val="24"/>
        </w:rPr>
        <w:t>至</w:t>
      </w:r>
      <w:r>
        <w:rPr>
          <w:szCs w:val="24"/>
        </w:rPr>
        <w:t>8</w:t>
      </w:r>
      <w:r>
        <w:rPr>
          <w:szCs w:val="24"/>
        </w:rPr>
        <w:t>節：「</w:t>
      </w:r>
      <w:r>
        <w:rPr>
          <w:rStyle w:val="Style11"/>
          <w:sz w:val="24"/>
          <w:szCs w:val="24"/>
        </w:rPr>
        <w:t>你們聽阿！有一個撒種的出去撒種，撒的時候有落在路旁的，飛鳥來喫盡了；有落在土淺石頭地上的，土既不深、發苗最快，日頭出來一曬，因為沒有根就枯乾了；有落在荊棘裏的，荊棘長起來把它擠住了，就不結實；又有落在好土裏的，就發生長大，結實有三十倍的、有六十倍的、有一百倍的。</w:t>
      </w:r>
      <w:r>
        <w:rPr>
          <w:szCs w:val="24"/>
        </w:rPr>
        <w:t>」比喻裏有四種不同的地土。有些種子落在路旁，路旁就是被人踐踏、馬車駛過的硬地，落在路旁的種子不能進入硬地裏，只能在路面上轆來轆去，天空中的飛鳥看見便來把種子吞食盡了。有些種子落在土淺石頭地上，這些種子落入淺土裏，很快發芽，但正午的日頭出來一曬，也很快枯乾了而死，因為泥土下有石頭使種子不能扎根。有些種子落在荊棘裏，種子發芽生根並且成長起來，然而同時荊棘卻以驚人的速度成長，最後把發芽的種子緊緊擠住了，就不結實。請再看</w:t>
      </w:r>
      <w:r>
        <w:rPr>
          <w:szCs w:val="24"/>
        </w:rPr>
        <w:t>8</w:t>
      </w:r>
      <w:r>
        <w:rPr>
          <w:szCs w:val="24"/>
        </w:rPr>
        <w:t>節；有的種子落有好土裏，這種子怎樣呢？發生長大，結實有三十倍的、有六十倍的、有一百倍的。從以上來看，同樣的種子，同樣的時間落在地裏，因著地土不同，發生了不同的結果，落在地裏的種子本來有同樣的生命力和可能性，能結出百倍的果子，頭三種地沒有結果子，只有落在第四種好土裏才結出果子來，並且基於好土不同的情況，結出果子的份量也不同。這裏我們知道了結實果子或是不結果子全在於土地的情況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0</w:t>
      </w:r>
      <w:r>
        <w:rPr>
          <w:szCs w:val="24"/>
        </w:rPr>
        <w:t>節：「</w:t>
      </w:r>
      <w:r>
        <w:rPr>
          <w:rStyle w:val="Style11"/>
          <w:sz w:val="24"/>
          <w:szCs w:val="24"/>
        </w:rPr>
        <w:t>無人的時候，跟隨耶穌的人和十二個門徒，問祂這比喻的意思。</w:t>
      </w:r>
      <w:r>
        <w:rPr>
          <w:szCs w:val="24"/>
        </w:rPr>
        <w:t>」誰是有耳可聽的人呢？當日耶穌講道完了，跟隨耶穌的人和十二個門徒來到耶穌跟前，問這比喻的意思。有人誤會常常有提出問題的人是無知的人，原來這才是有智慧的人，可以明白和得著許多。尤其是　神國的奧秘太深奧和奇妙，人不能全都知道，但沒有屬靈渴望的人以為自己已經全知道了，不再去到　神面前求問；只有謙卑的人常常知道自己的無知，所以到　神面前求問。</w:t>
      </w:r>
    </w:p>
    <w:p>
      <w:pPr>
        <w:pStyle w:val="Normal"/>
        <w:rPr>
          <w:szCs w:val="24"/>
        </w:rPr>
      </w:pPr>
      <w:r>
        <w:rPr>
          <w:szCs w:val="24"/>
        </w:rPr>
        <w:t>請看</w:t>
      </w:r>
      <w:r>
        <w:rPr>
          <w:szCs w:val="24"/>
        </w:rPr>
        <w:t>11,12</w:t>
      </w:r>
      <w:r>
        <w:rPr>
          <w:szCs w:val="24"/>
        </w:rPr>
        <w:t>節：「</w:t>
      </w:r>
      <w:r>
        <w:rPr>
          <w:rStyle w:val="Style11"/>
          <w:sz w:val="24"/>
          <w:szCs w:val="24"/>
        </w:rPr>
        <w:t>耶穌對他們說，　神國的奧祕只叫你們知道，若是對外人講，凡事就用比喻。叫他們看是看見卻不曉得，聽是聽見卻不明白，恐怕他們回轉過來就得赦免。</w:t>
      </w:r>
      <w:r>
        <w:rPr>
          <w:szCs w:val="24"/>
        </w:rPr>
        <w:t>」耶穌喜悅那些來問祂比喻的意思的人，然後跟他們說　神國的奧秘只叫他們知道。奧秘是寶貴和隱藏的。人將自己的寶物收藏在夾萬和隱密處，但　神將　神國的奧秘藏起來，並非不想賜我們　神國的奧秘，乃是想將這奧秘賜給以神國的奧秘為寶貴和尋找的人。　神國是　神管治的國，充滿真理和生命，智慧和知識，如同珍珠一樣寶貴，當人以　神的國如同珍珠一樣珍貴，當他發現了　神的國，就變賣世上一切，投資自己的青春﹑財物和能力，為要得著　神的國；這樣他們在屬靈上不斷地成長和成熟。</w:t>
      </w:r>
    </w:p>
    <w:p>
      <w:pPr>
        <w:pStyle w:val="Normal"/>
        <w:rPr/>
      </w:pPr>
      <w:r>
        <w:rPr>
          <w:szCs w:val="24"/>
        </w:rPr>
        <w:t>相反有些人聽完比喻之後回家去，耶穌說他們是外人，他們來到耶穌那裏，只想得個人的益處，例如，患病得醫治，身上的鬼被趕出去，或者賺更多錢和解決現實問題；若得不到就埋怨不平離開，他們是只關心自己的利益，不關心　神說話的人。對他們來說，將　神的說話給他們，如同珍珠給豬一樣沒有價值。臨到他們身上的審判是：「</w:t>
      </w:r>
      <w:r>
        <w:rPr>
          <w:rStyle w:val="Style11"/>
          <w:sz w:val="24"/>
          <w:szCs w:val="24"/>
        </w:rPr>
        <w:t>看是看見卻不曉得，聽是聽見卻不明白，恐怕他們回轉過來就得赦免</w:t>
      </w:r>
      <w:r>
        <w:rPr>
          <w:szCs w:val="24"/>
        </w:rPr>
        <w:t>。」他們聽不見　神的說話，不能知道自己的罪，也不能為罪悔改，也得不到罪得赦免而臨到的　神國。</w:t>
      </w:r>
    </w:p>
    <w:p>
      <w:pPr>
        <w:pStyle w:val="Normal"/>
        <w:rPr>
          <w:szCs w:val="24"/>
        </w:rPr>
      </w:pPr>
      <w:r>
        <w:rPr>
          <w:szCs w:val="24"/>
        </w:rPr>
        <w:t>另外，耶穌用比喻講的原因，為了　神國的奧秘不能給外人。我們在這時代不能作外人，我們要成為主人。我們成為主人以後要得著　神的國，　神國的主人在世上的國裏如同外人，我們不能在神國和世上的國都作主人，因為一個人不能服事兩個主。耶穌講的比喻是進入　神國的密碼，只有　神國的百姓，即是　神國的主人才能知道這密碼。祈求主使我們不要成為外人，乃是要作　神國的百姓和主人。</w:t>
      </w:r>
    </w:p>
    <w:p>
      <w:pPr>
        <w:pStyle w:val="Normal"/>
        <w:rPr>
          <w:szCs w:val="24"/>
        </w:rPr>
      </w:pPr>
      <w:r>
        <w:rPr>
          <w:szCs w:val="24"/>
        </w:rPr>
        <w:t>耶穌向那些求問的人仔細說明比喻的意思。請看</w:t>
      </w:r>
      <w:r>
        <w:rPr>
          <w:szCs w:val="24"/>
        </w:rPr>
        <w:t>14</w:t>
      </w:r>
      <w:r>
        <w:rPr>
          <w:szCs w:val="24"/>
        </w:rPr>
        <w:t>節：「</w:t>
      </w:r>
      <w:r>
        <w:rPr>
          <w:rStyle w:val="Style11"/>
          <w:sz w:val="24"/>
          <w:szCs w:val="24"/>
        </w:rPr>
        <w:t>撒種之人所撒的就是道。</w:t>
      </w:r>
      <w:r>
        <w:rPr>
          <w:szCs w:val="24"/>
        </w:rPr>
        <w:t>」種子是硬和細子的，又黑黝黝的，落在地裏開始腐爛和發芽，青翠嫩綠的芽從種子長出來，這是神秘的生命現象，因為種子裏藏著生命。同樣，　神的說話在聖經裏也是黑黝黝和一粒粒細小的樣子被記載，但在說話裏藏著豐盛的生命。約翰福音</w:t>
      </w:r>
      <w:r>
        <w:rPr>
          <w:szCs w:val="24"/>
        </w:rPr>
        <w:t>1:1-4</w:t>
      </w:r>
      <w:r>
        <w:rPr>
          <w:szCs w:val="24"/>
        </w:rPr>
        <w:t>：「</w:t>
      </w:r>
      <w:r>
        <w:rPr>
          <w:b/>
          <w:szCs w:val="24"/>
        </w:rPr>
        <w:t>太初有道，道與　神同在，道就是　神。這道太初與　神同在。萬物是藉著祂造的；凡被造的，沒有一樣不是藉著祂造的。生命在祂裏頭，這生命就是人的光。</w:t>
      </w:r>
      <w:r>
        <w:rPr>
          <w:szCs w:val="24"/>
        </w:rPr>
        <w:t>」　神的說話看似很微小，但當　神的說話播向全世界，在那裏有生命發芽長起來，這樣的說話可以爆發出一百倍充滿生命的果子。撒種的人將這樣的說話播向全世界，這是何等蒙福的事哩！因此使徒</w:t>
      </w:r>
      <w:r>
        <w:rPr>
          <w:szCs w:val="24"/>
          <w:u w:val="single"/>
        </w:rPr>
        <w:t>保羅</w:t>
      </w:r>
      <w:r>
        <w:rPr>
          <w:szCs w:val="24"/>
        </w:rPr>
        <w:t>在羅馬書</w:t>
      </w:r>
      <w:r>
        <w:rPr>
          <w:szCs w:val="24"/>
        </w:rPr>
        <w:t>10:15</w:t>
      </w:r>
      <w:r>
        <w:rPr>
          <w:szCs w:val="24"/>
        </w:rPr>
        <w:t>節引用以賽亞書</w:t>
      </w:r>
      <w:r>
        <w:rPr>
          <w:szCs w:val="24"/>
        </w:rPr>
        <w:t>52:7</w:t>
      </w:r>
      <w:r>
        <w:rPr>
          <w:szCs w:val="24"/>
        </w:rPr>
        <w:t>的話：「</w:t>
      </w:r>
      <w:r>
        <w:rPr>
          <w:b/>
          <w:szCs w:val="24"/>
        </w:rPr>
        <w:t>如經上所記，報福音傳喜息的人，他們的腳踪何等佳美</w:t>
      </w:r>
      <w:r>
        <w:rPr>
          <w:szCs w:val="24"/>
        </w:rPr>
        <w:t>(</w:t>
      </w:r>
      <w:r>
        <w:rPr>
          <w:szCs w:val="24"/>
        </w:rPr>
        <w:t>羅</w:t>
      </w:r>
      <w:r>
        <w:rPr>
          <w:szCs w:val="24"/>
        </w:rPr>
        <w:t>10:15</w:t>
      </w:r>
      <w:r>
        <w:rPr>
          <w:szCs w:val="24"/>
        </w:rPr>
        <w:t>下</w:t>
      </w:r>
      <w:r>
        <w:rPr>
          <w:szCs w:val="24"/>
        </w:rPr>
        <w:t>)</w:t>
      </w:r>
      <w:r>
        <w:rPr>
          <w:b/>
          <w:szCs w:val="24"/>
        </w:rPr>
        <w:t>。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  <w:t>這樣土地代表甚麼呢？</w:t>
      </w:r>
      <w:r>
        <w:rPr>
          <w:szCs w:val="24"/>
        </w:rPr>
        <w:t>15</w:t>
      </w:r>
      <w:r>
        <w:rPr>
          <w:szCs w:val="24"/>
        </w:rPr>
        <w:t>節裏說那是人的心。　神在人身體裏造了一顆心，心如同地土一樣，是　神說話的種子發芽和生長的地方。人說人心如同拳頭那樣細，但這是錯的，人的心如同太平洋那樣無限廣濶。感謝　神賜給人這樣廣濶的心！並且人的心如同電腦一樣有儲存的功能，這個記憶力是無限的，人的心如同倉庫一樣，儲存了一生所看和所聽的一切；所以有些事自己不想看和不想聽，有時都如同電影一樣不斷地顯示和重播。也有人說「時間過去一切會淡忘」這樣的講法也是錯的，這樣講的人因為不曉得人心的能力。為此我們要小心我們所看和所聽的，我們所看和所聽的一切都必在人生顯露出來。</w:t>
      </w:r>
    </w:p>
    <w:p>
      <w:pPr>
        <w:pStyle w:val="Normal"/>
        <w:rPr/>
      </w:pPr>
      <w:r>
        <w:rPr>
          <w:szCs w:val="24"/>
        </w:rPr>
        <w:t>耶穌分別講解四種的地土。</w:t>
      </w:r>
    </w:p>
    <w:p>
      <w:pPr>
        <w:pStyle w:val="Normal"/>
        <w:rPr/>
      </w:pPr>
      <w:r>
        <w:rPr>
          <w:b/>
          <w:szCs w:val="24"/>
        </w:rPr>
        <w:t>第一，路旁地的內心</w:t>
      </w:r>
      <w:r>
        <w:rPr>
          <w:szCs w:val="24"/>
        </w:rPr>
        <w:t>(15)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5</w:t>
      </w:r>
      <w:r>
        <w:rPr>
          <w:szCs w:val="24"/>
        </w:rPr>
        <w:t>節：「</w:t>
      </w:r>
      <w:r>
        <w:rPr>
          <w:rStyle w:val="Style11"/>
          <w:sz w:val="24"/>
          <w:szCs w:val="24"/>
        </w:rPr>
        <w:t>那撒在路旁的，就是人聽了道，撒但立刻來，把撒在他心裏的道奪了去。</w:t>
      </w:r>
      <w:r>
        <w:rPr>
          <w:szCs w:val="24"/>
        </w:rPr>
        <w:t>」內心如同路旁的人，即使聽了　神的道，但一句話也不接受。這樣路旁的特徵是有很多人踐踏過的，十分剛硬的地。人的內心為何變得如同路旁一樣的剛硬呢？因為從小聽父母和老師所講許多世上的思想和價值。從小學習的進化論使人內心剛硬，當聽</w:t>
      </w:r>
      <w:r>
        <w:rPr>
          <w:szCs w:val="24"/>
        </w:rPr>
        <w:t>&lt;</w:t>
      </w:r>
      <w:r>
        <w:rPr>
          <w:szCs w:val="24"/>
        </w:rPr>
        <w:t>創世記</w:t>
      </w:r>
      <w:r>
        <w:rPr>
          <w:szCs w:val="24"/>
        </w:rPr>
        <w:t>&gt;</w:t>
      </w:r>
      <w:r>
        <w:rPr>
          <w:szCs w:val="24"/>
        </w:rPr>
        <w:t>經文時，內心定了創造的經文是神話傳說。創世記裏　神的說話被進化論的撒但立刻來奪走，把撒在心裏的道奪了去。撒但不斷在人內心撒下不信和驕傲，使人不能接受　神的說話。耶穌看使人不能接受　神的說話為撒但的工作。有神說話工作的地方，必定有撒但的工作，撒但以生死的態度阻礙我們聽　神的說話而得救。撒但最憎恨　神的話存在人心裏，所以必阻止我們查經﹑崇拜和聽　神說話的聚會。當主日的時候撒但引誘人去看電視，或者去逛街，過於去參加崇拜。撒但又使人聽　神的說話卻不想悔改，反而合理化自己的罪和為所犯的罪找藉口辯護；又叫人即使聽　神的說話，卻一邊關心手機裏的資訊，查看電郵訊息﹑</w:t>
      </w:r>
      <w:r>
        <w:rPr>
          <w:szCs w:val="24"/>
        </w:rPr>
        <w:t>WHATSAPP</w:t>
      </w:r>
      <w:r>
        <w:rPr>
          <w:szCs w:val="24"/>
        </w:rPr>
        <w:t>和</w:t>
      </w:r>
      <w:r>
        <w:rPr>
          <w:szCs w:val="24"/>
        </w:rPr>
        <w:t>FACEBOOK</w:t>
      </w:r>
      <w:r>
        <w:rPr>
          <w:szCs w:val="24"/>
        </w:rPr>
        <w:t>，使人分散注意力，撒但立刻奪走所聽主的道。因此我們服事說話工作之時，藉禱告求聖靈的幫助，擊打撒但的工作。</w:t>
      </w:r>
    </w:p>
    <w:p>
      <w:pPr>
        <w:pStyle w:val="Normal"/>
        <w:rPr>
          <w:szCs w:val="24"/>
        </w:rPr>
      </w:pPr>
      <w:r>
        <w:rPr>
          <w:szCs w:val="24"/>
        </w:rPr>
        <w:t>信心工作中遇到最可怕的事是人的心變成如同路旁一樣的剛硬，雖然聽　神的說話，但卻不能領受恩典，沒有一點感動，只是打渴睡。這時要有屬靈的危機感，去到　神的說話面前悔改。何西阿書</w:t>
      </w:r>
      <w:r>
        <w:rPr>
          <w:szCs w:val="24"/>
        </w:rPr>
        <w:t>10:12</w:t>
      </w:r>
      <w:r>
        <w:rPr>
          <w:szCs w:val="24"/>
        </w:rPr>
        <w:t>節下：「</w:t>
      </w:r>
      <w:r>
        <w:rPr>
          <w:b/>
          <w:szCs w:val="24"/>
        </w:rPr>
        <w:t>你們要開墾荒地，等祂臨到，使公義如雨降在你們身上。</w:t>
      </w:r>
      <w:r>
        <w:rPr>
          <w:szCs w:val="24"/>
        </w:rPr>
        <w:t>」因此開墾我們的內心，是迎接　神說話蒙福的開始。以西結書</w:t>
      </w:r>
      <w:r>
        <w:rPr>
          <w:szCs w:val="24"/>
        </w:rPr>
        <w:t>36:26</w:t>
      </w:r>
      <w:r>
        <w:rPr>
          <w:szCs w:val="24"/>
        </w:rPr>
        <w:t>又說：「</w:t>
      </w:r>
      <w:r>
        <w:rPr>
          <w:b/>
          <w:szCs w:val="24"/>
        </w:rPr>
        <w:t>我也要賜給你們一個新心，將新靈放在你們裏面，又從你們的肉體中除掉石心，賜給你們肉心。</w:t>
      </w:r>
      <w:r>
        <w:rPr>
          <w:szCs w:val="24"/>
        </w:rPr>
        <w:t>」當我們從心底裏流淚悔改，懇切禱告之時聖靈除去石心，將肉心賜給我們。祈求主幫助我們藉著悔改，開墾剛硬的內心，不致於被撒但奪走寶貴的　神的說話，藉聖靈得著肉心，可以結出豐盛說話的果子。</w:t>
      </w:r>
    </w:p>
    <w:p>
      <w:pPr>
        <w:pStyle w:val="Normal"/>
        <w:rPr/>
      </w:pPr>
      <w:r>
        <w:rPr>
          <w:b/>
          <w:szCs w:val="24"/>
        </w:rPr>
        <w:t>第二，土淺石頭地的內心</w:t>
      </w:r>
      <w:r>
        <w:rPr>
          <w:szCs w:val="24"/>
        </w:rPr>
        <w:t>(16,17)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請看</w:t>
      </w:r>
      <w:r>
        <w:rPr>
          <w:szCs w:val="24"/>
        </w:rPr>
        <w:t>16,17</w:t>
      </w:r>
      <w:r>
        <w:rPr>
          <w:szCs w:val="24"/>
        </w:rPr>
        <w:t>節：「</w:t>
      </w:r>
      <w:r>
        <w:rPr>
          <w:b/>
          <w:szCs w:val="24"/>
        </w:rPr>
        <w:t>那撒在石頭地上的，就是人聽了道，立刻歡喜領受。但他心裏沒有根，不過是暫時的，及至為道遭了患難，或是受了逼迫，立刻就跌倒了。</w:t>
      </w:r>
      <w:r>
        <w:rPr>
          <w:szCs w:val="24"/>
        </w:rPr>
        <w:t>」這樣土淺石頭地的內心並非跟路旁一樣，聽　神的道立即被反彈出來，這樣的內心聽道後立刻歡喜領受又得安慰，有屬靈的盼望和熱情，聽　神的說話後真心的說：「非常好！」他們勤力查經和參與屬靈的聚會，可惜問題是土淺，所以不能扎根，內心淺土之下有石頭，心底深處有自己的夢想﹑理想和野心的石頭。這些石頭要被粉碎，種子才能生根成長，但石頭不易被打碎。</w:t>
      </w:r>
    </w:p>
    <w:p>
      <w:pPr>
        <w:pStyle w:val="Normal"/>
        <w:rPr>
          <w:szCs w:val="24"/>
        </w:rPr>
      </w:pPr>
      <w:r>
        <w:rPr>
          <w:szCs w:val="24"/>
        </w:rPr>
        <w:t>當我們查經聽　神說話之時，到了某一個地步，必有屬靈的掙扎，照自己的意思還是照　神的說話生活，為自己的榮耀還是為　神的榮耀生活，這時屬靈的人否認自己的意思和想法，順從神的說話和意思，打碎世上的夢想和野心的石頭，在　神的說話上生根建造。這樣的人能夠成長為巨木，在任何患難和試煉面前也不屈膝。若不打碎裏面隱藏的夢想和個人的意思，只想舒服享受生活，不在　神說話上生根，最終必因為道受患難和逼迫而跌倒。當要為主和福音要付出代價，承擔痛苦和損失，便不能持守最終放棄，歸向世界。</w:t>
      </w:r>
    </w:p>
    <w:p>
      <w:pPr>
        <w:pStyle w:val="Normal"/>
        <w:rPr>
          <w:szCs w:val="24"/>
        </w:rPr>
      </w:pPr>
      <w:r>
        <w:rPr>
          <w:szCs w:val="24"/>
        </w:rPr>
        <w:t>約翰福音</w:t>
      </w:r>
      <w:r>
        <w:rPr>
          <w:szCs w:val="24"/>
        </w:rPr>
        <w:t>6</w:t>
      </w:r>
      <w:r>
        <w:rPr>
          <w:szCs w:val="24"/>
        </w:rPr>
        <w:t>章裏耶穌用五餅二魚餵飽五千人，眾人領受極大的恩典，閃電式立刻決志跟從了耶穌。但是耶穌不再繼續做餅給他們吃，只說祂是生命的糧，耶穌說：我是從天降下生命的糧，要吃耶穌的肉和血，他們就離開耶穌。他們不願在耶穌和耶穌的說上生根建造，只關心餅，因得不著利益全都離開了。剩下來的門徒卻怎樣呢？耶穌問他們，「你們也要去嗎？」</w:t>
      </w:r>
      <w:r>
        <w:rPr>
          <w:szCs w:val="24"/>
          <w:u w:val="single"/>
        </w:rPr>
        <w:t>西門</w:t>
      </w:r>
      <w:r>
        <w:rPr>
          <w:szCs w:val="24"/>
        </w:rPr>
        <w:t>‧</w:t>
      </w:r>
      <w:r>
        <w:rPr>
          <w:szCs w:val="24"/>
          <w:u w:val="single"/>
        </w:rPr>
        <w:t>彼得</w:t>
      </w:r>
      <w:r>
        <w:rPr>
          <w:szCs w:val="24"/>
        </w:rPr>
        <w:t>回答說：「</w:t>
      </w:r>
      <w:r>
        <w:rPr>
          <w:b/>
          <w:szCs w:val="24"/>
        </w:rPr>
        <w:t>主啊！你有永生之道，我們還歸從誰呢？我們已經信了，又知道你是　神的聖者</w:t>
      </w:r>
      <w:r>
        <w:rPr>
          <w:b/>
          <w:szCs w:val="24"/>
        </w:rPr>
        <w:t>(</w:t>
      </w:r>
      <w:r>
        <w:rPr>
          <w:b/>
          <w:szCs w:val="24"/>
        </w:rPr>
        <w:t>約</w:t>
      </w:r>
      <w:r>
        <w:rPr>
          <w:b/>
          <w:szCs w:val="24"/>
        </w:rPr>
        <w:t>6:68,69)</w:t>
      </w:r>
      <w:r>
        <w:rPr>
          <w:b/>
          <w:szCs w:val="24"/>
        </w:rPr>
        <w:t>。</w:t>
      </w:r>
      <w:r>
        <w:rPr>
          <w:szCs w:val="24"/>
        </w:rPr>
        <w:t>」門徒在永生之道裏生根建造，忍受一切的逼迫試煉，他們就成為了世界歷史中屬靈的巨木。</w:t>
      </w:r>
    </w:p>
    <w:p>
      <w:pPr>
        <w:pStyle w:val="Normal"/>
        <w:rPr>
          <w:szCs w:val="24"/>
        </w:rPr>
      </w:pPr>
      <w:r>
        <w:rPr>
          <w:szCs w:val="24"/>
        </w:rPr>
        <w:t>我們的信心生活在主的說話裏生根建造，不論有人看或不看，別人是否承認我，都默默地在耶穌的說話上生根建造，這樣的信心越來越深入和堅固，最終成長成熟結出果子。創世記中的</w:t>
      </w:r>
      <w:r>
        <w:rPr>
          <w:szCs w:val="24"/>
          <w:u w:val="single"/>
        </w:rPr>
        <w:t>約瑟</w:t>
      </w:r>
      <w:r>
        <w:rPr>
          <w:szCs w:val="24"/>
        </w:rPr>
        <w:t>在少年時，　神通過他所造的夢將屬靈的盼望和異象深深刻在他心裏，使他按著這屬靈的方向生根建造，那時少年人</w:t>
      </w:r>
      <w:r>
        <w:rPr>
          <w:szCs w:val="24"/>
          <w:u w:val="single"/>
        </w:rPr>
        <w:t>約瑟</w:t>
      </w:r>
      <w:r>
        <w:rPr>
          <w:szCs w:val="24"/>
        </w:rPr>
        <w:t>在　神賜下的屬靈異象和盼望中生根建造。創世記</w:t>
      </w:r>
      <w:r>
        <w:rPr>
          <w:szCs w:val="24"/>
        </w:rPr>
        <w:t>37:9</w:t>
      </w:r>
      <w:r>
        <w:rPr>
          <w:szCs w:val="24"/>
        </w:rPr>
        <w:t>「</w:t>
      </w:r>
      <w:r>
        <w:rPr>
          <w:b/>
          <w:szCs w:val="24"/>
        </w:rPr>
        <w:t>看哪！我又做了一夢，夢見太陽﹑月亮與十一個星向我下拜。</w:t>
      </w:r>
      <w:r>
        <w:rPr>
          <w:szCs w:val="24"/>
        </w:rPr>
        <w:t>『</w:t>
      </w:r>
      <w:r>
        <w:rPr>
          <w:szCs w:val="24"/>
          <w:u w:val="single"/>
        </w:rPr>
        <w:t>約瑟</w:t>
      </w:r>
      <w:r>
        <w:rPr>
          <w:szCs w:val="24"/>
        </w:rPr>
        <w:t>啊！你將來必成為偉大的領袖，你要成為拯救你的家和民族，如同星一樣。』」當</w:t>
      </w:r>
      <w:r>
        <w:rPr>
          <w:szCs w:val="24"/>
          <w:u w:val="single"/>
        </w:rPr>
        <w:t>約瑟</w:t>
      </w:r>
      <w:r>
        <w:rPr>
          <w:szCs w:val="24"/>
        </w:rPr>
        <w:t>在　神所賜的盼望和異象中生根建造，他能勝過離開父母的憂愁，被親身兄弟出賣的痛苦，在</w:t>
      </w:r>
      <w:r>
        <w:rPr>
          <w:szCs w:val="24"/>
          <w:u w:val="single"/>
        </w:rPr>
        <w:t>埃及</w:t>
      </w:r>
      <w:r>
        <w:rPr>
          <w:szCs w:val="24"/>
        </w:rPr>
        <w:t>作奴僕和下監的委屈中，最終他成為</w:t>
      </w:r>
      <w:r>
        <w:rPr>
          <w:b/>
          <w:szCs w:val="24"/>
        </w:rPr>
        <w:t>多結果子的樹枝，是泉旁多結果子的枝子，他的枝子探出窗外</w:t>
      </w:r>
      <w:r>
        <w:rPr>
          <w:szCs w:val="24"/>
        </w:rPr>
        <w:t>(</w:t>
      </w:r>
      <w:r>
        <w:rPr>
          <w:szCs w:val="24"/>
        </w:rPr>
        <w:t>創</w:t>
      </w:r>
      <w:r>
        <w:rPr>
          <w:szCs w:val="24"/>
        </w:rPr>
        <w:t>49:22)</w:t>
      </w:r>
      <w:r>
        <w:rPr>
          <w:szCs w:val="24"/>
        </w:rPr>
        <w:t>，作了懷抱全世界的偉大屬靈器皿。祈求主幫助我們以主賜我的一句話為寶貴，在主的說話上生根建造，以致成為栽在溪水旁的樹木一樣，按時候結果子</w:t>
      </w:r>
      <w:r>
        <w:rPr>
          <w:szCs w:val="24"/>
        </w:rPr>
        <w:t>(</w:t>
      </w:r>
      <w:r>
        <w:rPr>
          <w:szCs w:val="24"/>
        </w:rPr>
        <w:t>詩</w:t>
      </w:r>
      <w:r>
        <w:rPr>
          <w:szCs w:val="24"/>
        </w:rPr>
        <w:t>1:3)</w:t>
      </w:r>
      <w:r>
        <w:rPr>
          <w:szCs w:val="24"/>
        </w:rPr>
        <w:t>，過豐盛的人生。</w:t>
      </w:r>
    </w:p>
    <w:p>
      <w:pPr>
        <w:pStyle w:val="Normal"/>
        <w:rPr/>
      </w:pPr>
      <w:r>
        <w:rPr>
          <w:b/>
          <w:szCs w:val="24"/>
        </w:rPr>
        <w:t>第三，荊棘地的內心</w:t>
      </w:r>
      <w:r>
        <w:rPr>
          <w:b/>
          <w:szCs w:val="24"/>
        </w:rPr>
        <w:t>(18,19)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請看</w:t>
      </w:r>
      <w:r>
        <w:rPr>
          <w:szCs w:val="24"/>
        </w:rPr>
        <w:t>18,19</w:t>
      </w:r>
      <w:r>
        <w:rPr>
          <w:szCs w:val="24"/>
        </w:rPr>
        <w:t>節：「</w:t>
      </w:r>
      <w:r>
        <w:rPr>
          <w:b/>
          <w:szCs w:val="24"/>
        </w:rPr>
        <w:t>還有那撒在荊棘裏的，就是人聽了道，後來有世上的思慮﹑錢財的迷惑，和別樣的私慾進來，把道擠住了，就不能結實。</w:t>
      </w:r>
      <w:r>
        <w:rPr>
          <w:szCs w:val="24"/>
        </w:rPr>
        <w:t>」內心如同荊棘地的人，不像路旁地的人，對屬靈的事漠不關心，也不像土淺石頭地的人，容易因輕微的患難或逼迫而跌倒，反而在患難裏忍耐到底。可惜他們內心不時被世上的思慮、錢財的迷惑、別樣的私慾進來，把道擠住了，就不能結實。「</w:t>
      </w:r>
      <w:r>
        <w:rPr>
          <w:rStyle w:val="Style11"/>
          <w:sz w:val="24"/>
          <w:szCs w:val="24"/>
        </w:rPr>
        <w:t>把道擠住了</w:t>
      </w:r>
      <w:r>
        <w:rPr>
          <w:szCs w:val="24"/>
        </w:rPr>
        <w:t>」意思是使　神道的種子窒息而死。俗語話「知己知彼，百戰百勝」，在戰場上早知敵人如何，就有必然得勝的秘訣。人生結果子的最大敵人就是荊棘，荊棘使本來能結出果子的人生最後卻甚麼也結出來。不過，一般人不以荊棘為仇敵，反而想「世上的思慮」是無可避免的，「錢財的迷惑」只因為生活需要賺錢，「別樣的私慾」就是人人都有的慾望。年青時亦以為有情慾荊棘的是好自然的事，卻沒有想過因這荊棘而滅亡。這樣信心生活的成敗，完全取決於如何除去，「世上的思慮」，「錢財的迷惑」和「別樣的私慾」，把　神的說話存在心裏。</w:t>
      </w:r>
    </w:p>
    <w:p>
      <w:pPr>
        <w:pStyle w:val="Normal"/>
        <w:rPr>
          <w:szCs w:val="24"/>
        </w:rPr>
      </w:pPr>
      <w:r>
        <w:rPr>
          <w:szCs w:val="24"/>
        </w:rPr>
        <w:t>「世上的思慮」奪去人的心，使人內心充斥滿了各樣的憂慮，學業前途的思慮﹑工作升職加薪的思慮﹑尋找理想對象拍拖的思慮﹑經濟和政治的思慮，樣貌身材的思慮﹑家庭兒女的思慮﹑年齡和健康的思慮，最近有禽流感</w:t>
      </w:r>
      <w:r>
        <w:rPr>
          <w:szCs w:val="24"/>
        </w:rPr>
        <w:t>H7N9</w:t>
      </w:r>
      <w:r>
        <w:rPr>
          <w:szCs w:val="24"/>
        </w:rPr>
        <w:t>的思慮，南北韓局勢的思慮。憂慮是無限的，世上一切事都使人內心生出憂慮，使人內心沒有地方播下　神說話的種子。</w:t>
      </w:r>
    </w:p>
    <w:p>
      <w:pPr>
        <w:pStyle w:val="Normal"/>
        <w:rPr/>
      </w:pPr>
      <w:r>
        <w:rPr>
          <w:szCs w:val="24"/>
        </w:rPr>
        <w:t>「錢財的迷惑」，這裏「迷惑」英文是</w:t>
      </w:r>
      <w:r>
        <w:rPr>
          <w:szCs w:val="24"/>
        </w:rPr>
        <w:t>DECEIVE</w:t>
      </w:r>
      <w:r>
        <w:rPr>
          <w:szCs w:val="24"/>
        </w:rPr>
        <w:t>「欺騙」，錢財的迷惑在人耳邊說「越多錢；越幸福」，藉此阻礙　神的說話進入人內心。人以為有很多錢財就有快樂和滿足，其實被欺騙了，富有的人仍然想得著更多的金錢，沒有真正的滿足。提前</w:t>
      </w:r>
      <w:r>
        <w:rPr>
          <w:szCs w:val="24"/>
        </w:rPr>
        <w:t>6:9,10</w:t>
      </w:r>
      <w:r>
        <w:rPr>
          <w:szCs w:val="24"/>
        </w:rPr>
        <w:t>「</w:t>
      </w:r>
      <w:r>
        <w:rPr>
          <w:b/>
          <w:szCs w:val="24"/>
        </w:rPr>
        <w:t>但那些想要發財的人，就陷在迷惑，落在網羅和許多無知有害的私慾裏，叫人沉在敗壞和滅亡中。貪財乃萬惡之根，有人貪戀錢才，就被引誘離開真道，用許多愁苦把自己的心刺透了。</w:t>
      </w:r>
      <w:r>
        <w:rPr>
          <w:szCs w:val="24"/>
        </w:rPr>
        <w:t>」</w:t>
      </w:r>
    </w:p>
    <w:p>
      <w:pPr>
        <w:pStyle w:val="Normal"/>
        <w:rPr/>
      </w:pPr>
      <w:r>
        <w:rPr>
          <w:szCs w:val="24"/>
        </w:rPr>
        <w:t>「別樣的私慾」就是對各樣事物渴求的慾望，使人漸漸上癮，好似喝酒抽煙的癮，上網和打機的癮﹑淫亂情慾的癮，追求名牌和潮流的癮；如同吸毒上癮一樣，得不到就無比痛苦。世上都有食慾﹑性慾﹑睡眠慾﹑權力慾﹑操控慾，要脫離一切別樣的私慾，必須靠　神的恩典。默想腓立比書</w:t>
      </w:r>
      <w:r>
        <w:rPr>
          <w:szCs w:val="24"/>
        </w:rPr>
        <w:t>4</w:t>
      </w:r>
      <w:r>
        <w:rPr>
          <w:szCs w:val="24"/>
        </w:rPr>
        <w:t>：</w:t>
      </w:r>
      <w:r>
        <w:rPr>
          <w:szCs w:val="24"/>
        </w:rPr>
        <w:t>6,7</w:t>
      </w:r>
      <w:r>
        <w:rPr>
          <w:szCs w:val="24"/>
        </w:rPr>
        <w:t>的經文，必得極大幫助「</w:t>
      </w:r>
      <w:r>
        <w:rPr>
          <w:rStyle w:val="Style11"/>
          <w:sz w:val="24"/>
          <w:szCs w:val="24"/>
        </w:rPr>
        <w:t>應當一無掛慮，只要凡事藉著禱告、祈求和感謝，將你們所要的告訴　神。　神所賜出人意外的平安，必在基督耶穌裏，保守你們的心懷意念。</w:t>
      </w:r>
      <w:r>
        <w:rPr>
          <w:szCs w:val="24"/>
        </w:rPr>
        <w:t xml:space="preserve">」當我們思想　神的說話過於世上的思慮﹑錢財的迷惑和別樣的私慾，　神的说話成為我們裏面的力量，趕出充斥我們內心這些荊棘，　神說話的能力勝過一切的憂慮恐懼，得著確信奔跑信心的道路。我們人生結果子的關鍵是除去一切的荊棘。世上的思慮﹑錢財的迷惑和別樣的私慾，若不留心就在心裏長起來，因此我們常常警醒，藉每天食天糧，寫所感，除去世上的思慮，錢財的迷惑和別樣的私慾，內心漸漸改變為好土。   </w:t>
      </w:r>
    </w:p>
    <w:p>
      <w:pPr>
        <w:pStyle w:val="Normal"/>
        <w:rPr/>
      </w:pPr>
      <w:r>
        <w:rPr>
          <w:b/>
          <w:szCs w:val="24"/>
        </w:rPr>
        <w:t>第四，好土的內心</w:t>
      </w:r>
      <w:r>
        <w:rPr>
          <w:b/>
          <w:szCs w:val="24"/>
        </w:rPr>
        <w:t>(</w:t>
      </w:r>
      <w:r>
        <w:rPr>
          <w:b/>
          <w:szCs w:val="24"/>
        </w:rPr>
        <w:t>20</w:t>
      </w:r>
      <w:r>
        <w:rPr>
          <w:b/>
          <w:szCs w:val="24"/>
        </w:rPr>
        <w:t>)</w:t>
      </w:r>
      <w:r>
        <w:rPr>
          <w:b/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20</w:t>
      </w:r>
      <w:r>
        <w:rPr>
          <w:szCs w:val="24"/>
        </w:rPr>
        <w:t>節：「</w:t>
      </w:r>
      <w:r>
        <w:rPr>
          <w:rStyle w:val="Style11"/>
          <w:sz w:val="24"/>
          <w:szCs w:val="24"/>
        </w:rPr>
        <w:t>那撒在好地上的，就是人聽道又領受，並且結實，有三十倍的、有六十倍的、有一百倍的。</w:t>
      </w:r>
      <w:r>
        <w:rPr>
          <w:szCs w:val="24"/>
        </w:rPr>
        <w:t>」結實有三十倍的，六十倍的和一百倍的全在乎於是否有好土的內心。結出的果子是怎樣的呢？結出仁愛的果子，喜樂的果子，和平的果子，忍耐的果子，恩慈的果子，良善的果子，信實的果子，溫柔的果子，節制的果子</w:t>
      </w:r>
      <w:r>
        <w:rPr>
          <w:szCs w:val="24"/>
        </w:rPr>
        <w:t>(</w:t>
      </w:r>
      <w:r>
        <w:rPr>
          <w:szCs w:val="24"/>
        </w:rPr>
        <w:t>加拉太書</w:t>
      </w:r>
      <w:r>
        <w:rPr>
          <w:szCs w:val="24"/>
        </w:rPr>
        <w:t>5:22,23)</w:t>
      </w:r>
      <w:r>
        <w:rPr>
          <w:szCs w:val="24"/>
        </w:rPr>
        <w:t>。結果子的秘訣就是對　　神說話的態度如何，開墾內心，挖出石頭，拔出世上的思慮、錢財的迷惑，和別樣的私慾這些荊棘以後，　神的道的種子播在這好土一樣內心裏，並且結實，有三十倍的、有六十倍的、有一百倍的收成。好土的內心不是自然而然生出來，農夫必須每天努力翻開地土，挖出石頭，常常開墾和花時間打理才有好土。好土的內心是聽道又領受，可以結出果子。聽道又領受是怎樣的呢？</w:t>
      </w:r>
    </w:p>
    <w:p>
      <w:pPr>
        <w:pStyle w:val="Normal"/>
        <w:rPr/>
      </w:pPr>
      <w:r>
        <w:rPr>
          <w:szCs w:val="24"/>
        </w:rPr>
        <w:t>第一，謙卑聽　神的說話。不要如同法利賽人那樣，以為已經全知道了　神的說話而不聽又不領受，反而要像小孩子一樣的謙卑的內心去聽　神的說話。第二，為聽　神的說話作出掙扎。耶穌來世上不是受人的服事，乃是要服事人，並且捨命作多人的贖價。為此耶穌在十字架的苦難面前作出掙扎禱告　神，汗珠如大血點滴在地上，「不要成就我的意思，只要成就祢的意思。」聽又領受神的旨意，結出許多生命得贖的果子。第三，憑信心藉一句話人生改變，成為結果子有三十倍的﹑六十倍的和一百倍的果子。使徒</w:t>
      </w:r>
      <w:r>
        <w:rPr>
          <w:szCs w:val="24"/>
          <w:u w:val="single"/>
        </w:rPr>
        <w:t>保羅</w:t>
      </w:r>
      <w:r>
        <w:rPr>
          <w:szCs w:val="24"/>
        </w:rPr>
        <w:t>本來沒有好土的內心，當他遇見復活的耶穌，聽見要作外邦人的光，是主揀選的器皿；他聽和領受這一句話的時候，他人生結出的果子超過人的想象。</w:t>
      </w:r>
      <w:r>
        <w:rPr>
          <w:szCs w:val="24"/>
          <w:u w:val="single"/>
        </w:rPr>
        <w:t>馬丁</w:t>
      </w:r>
      <w:r>
        <w:rPr>
          <w:rFonts w:ascii="MingLiU;細明體" w:hAnsi="MingLiU;細明體" w:cs="MingLiU;細明體" w:eastAsia="MingLiU;細明體"/>
          <w:szCs w:val="24"/>
        </w:rPr>
        <w:t>•</w:t>
      </w:r>
      <w:r>
        <w:rPr>
          <w:szCs w:val="24"/>
          <w:u w:val="single"/>
        </w:rPr>
        <w:t>路德</w:t>
      </w:r>
      <w:r>
        <w:rPr>
          <w:szCs w:val="24"/>
        </w:rPr>
        <w:t>用心聽　神的話而領受，羅</w:t>
      </w:r>
      <w:r>
        <w:rPr>
          <w:szCs w:val="24"/>
        </w:rPr>
        <w:t>1:17</w:t>
      </w:r>
      <w:r>
        <w:rPr>
          <w:szCs w:val="24"/>
        </w:rPr>
        <w:t>「</w:t>
      </w:r>
      <w:r>
        <w:rPr>
          <w:b/>
          <w:szCs w:val="24"/>
        </w:rPr>
        <w:t>因為　神的義正在這福音上顯明出來，這義是本於信，以致於信，如經上所記，義人必因信得生。</w:t>
      </w:r>
      <w:r>
        <w:rPr>
          <w:szCs w:val="24"/>
        </w:rPr>
        <w:t>」他就結出奇蹟一樣的改革宗教的果子。</w:t>
      </w:r>
      <w:r>
        <w:rPr>
          <w:szCs w:val="24"/>
          <w:u w:val="single"/>
        </w:rPr>
        <w:t>聖奧古斯丁</w:t>
      </w:r>
      <w:r>
        <w:rPr>
          <w:szCs w:val="24"/>
        </w:rPr>
        <w:t>聽見羅</w:t>
      </w:r>
      <w:r>
        <w:rPr>
          <w:szCs w:val="24"/>
        </w:rPr>
        <w:t>13:13,14</w:t>
      </w:r>
      <w:r>
        <w:rPr>
          <w:szCs w:val="24"/>
        </w:rPr>
        <w:t>節：「</w:t>
      </w:r>
      <w:r>
        <w:rPr>
          <w:b/>
          <w:szCs w:val="24"/>
        </w:rPr>
        <w:t>行事為人要端正，好像行在白晝，不可荒宴醉酒，不可好色邪蕩，不可爭競嫉妒，總要披戴主耶穌基督，不要為肉體安排，去放縱私慾。</w:t>
      </w:r>
      <w:r>
        <w:rPr>
          <w:szCs w:val="24"/>
        </w:rPr>
        <w:t>」，當他聽又領受之時，花花公子</w:t>
      </w:r>
      <w:r>
        <w:rPr>
          <w:szCs w:val="24"/>
          <w:u w:val="single"/>
        </w:rPr>
        <w:t>奧古斯丁</w:t>
      </w:r>
      <w:r>
        <w:rPr>
          <w:szCs w:val="24"/>
        </w:rPr>
        <w:t>，改變為</w:t>
      </w:r>
      <w:r>
        <w:rPr>
          <w:szCs w:val="24"/>
          <w:u w:val="single"/>
        </w:rPr>
        <w:t>聖奧古斯丁</w:t>
      </w:r>
      <w:r>
        <w:rPr>
          <w:szCs w:val="24"/>
        </w:rPr>
        <w:t>，結出拯救那時代基督教的美麗果子。</w:t>
      </w:r>
    </w:p>
    <w:p>
      <w:pPr>
        <w:pStyle w:val="Normal"/>
        <w:rPr/>
      </w:pPr>
      <w:r>
        <w:rPr>
          <w:szCs w:val="24"/>
        </w:rPr>
        <w:t>我們要相信聽而領受一句　神的說話，成就何等大的改變工作的奇蹟。雖然我們相信奇蹟，但我們不想掙領受一句生命的說話。求主幫助我們為內心的驕傲和不信悔改，藉著順從一句生命的說話，改變內心成好土，可以結實三十倍的﹑六十倍的和一百倍的。</w:t>
      </w:r>
    </w:p>
    <w:p>
      <w:pPr>
        <w:pStyle w:val="Normal"/>
        <w:rPr/>
      </w:pPr>
      <w:r>
        <w:rPr>
          <w:szCs w:val="24"/>
        </w:rPr>
        <w:t>總括來講，耶穌向門徒說，「你們多結果子，我父就因此得榮耀，你們也就是我的門徒了。」耶穌盼望我們藉著常常開墾內心，改變為好土，以致結出許多果子來榮耀　神，又可以享受　神的國，過幸福的生活。耶穌也盼望我們作祝福的源頭，把　神的國分給別人。祈求主幫助我們藉每時刻開墾內心，改變為好土，藉聽而領受　神的說話，並且結實，有三十倍的﹑六十倍的和一百倍的果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;Arial Unicode MS" w:hAnsi="華康古印體(P);Arial Unicode MS" w:eastAsia="華康古印體(P);Arial Unicode MS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2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22:00Z</dcterms:created>
  <dc:creator>Peterykchow</dc:creator>
  <dc:description/>
  <cp:keywords/>
  <dc:language>en-US</dc:language>
  <cp:lastModifiedBy>Prime User</cp:lastModifiedBy>
  <dcterms:modified xsi:type="dcterms:W3CDTF">2013-04-08T03:37:00Z</dcterms:modified>
  <cp:revision>7</cp:revision>
  <dc:subject/>
  <dc:title>2013年　馬可福音　第6課</dc:title>
</cp:coreProperties>
</file>